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ПО  ОБРАЗОВАНИЮ  ГОРОДИЩЕН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учреждение дополнительного образования детей «Новорогачинская детско – юношеская спортивная школа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.п. Новый Рогачик, ул. Ленина 52, Городищенский район, Волгоградская область, 40302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Телефон: 4 – 43 – 60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О                  СОГЛАСОВАНО                  УТВЕРЖДАЮ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токол заседания              председатель                          Директор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дагогического совета       Совета школы                       МБУ ДОД «Новорогачинская ДЮСШ»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№</w:t>
      </w:r>
      <w:r>
        <w:rPr>
          <w:sz w:val="24"/>
          <w:szCs w:val="24"/>
        </w:rPr>
        <w:t>_____от__________          __________ Белинская О.А  _________ М.В. Тка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порядке и основании перевода, отчисления и восстановления обучающихс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пределяет порядок и основание перевода, отчисления и восстановления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муниципального бюджетного учреждения дополнительного образования детей «Новорогачинская детско – юношеская спортивная  школа» (далее - Школ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, а также в обеспечении права каждого человека на образование, недопустимость дискриминации в сфер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еревод, отчисление и восстановление обучающихся Школы осуществляется в соответстви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итуцией Российской Федерации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венцией ООН о правах ребёнка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им кодексом Российской Федерации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мейным кодексом Российской Федерации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9.12.2012 №273-ФЗ «Об образовании в Российской Федерации»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7.07.2006 №152-ФЗ «О персональных данных»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5.07.2002 №115-ФЗ «О правовом положении иностранных граждан в Российской Федерации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Уставом  Школы.</w:t>
      </w:r>
    </w:p>
    <w:p>
      <w:pPr>
        <w:pStyle w:val="Default"/>
        <w:jc w:val="center"/>
        <w:rPr/>
      </w:pPr>
      <w:r>
        <w:rPr>
          <w:rStyle w:val="StrongEmphasis"/>
        </w:rPr>
        <w:t>2. Порядок и основания перев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Обучающиеся освоившие в полном объёме образовательную программу учебного года, переводятся в следующую группу. Решение о переводе принимается Педагогическим советом образовательного учреждения и оформляется приказом дире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Обучающиеся, не освоившие программу учебного года, по усмотрению их родителей (законных представителей)  оставляются на повторное обучение или продолжают обуч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 Обучающиеся, не освоившие программу предыдущего уровня, не допускаются  к обучению на следующей ступени  образования.</w:t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Обучающиеся могут быть переведены в другие образовательные учреждени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в связи с переменой места жительства или переходом в другое образовательное учреждение, реализующее другие виды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 Обучающийся может быть переведен в другое образовательное учреждение в течение учебного года при наличии в соответствующей группе вакантных мест согласно установленному для данного учреждения норматива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6 Перевод обучающегося из одного образовательного учреждения в другое или из одной группы в другой осуществляется только с письменного согласия родителей (законных представителей) обучающегос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7 Перевод обучающегося из одного образовательного учреждения в другое может осуществляться в течение всего учебного года при наличии в соответствующей группе свободных мест (наполняемость группы по нормативов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8 При переводе обучающегося из учреждения его родителям (законным представителям) выдаются документы: личное дело, медицинская справка. Школа выдает документы по личному заявлению родителей (законных представителей). </w:t>
      </w:r>
    </w:p>
    <w:p>
      <w:pPr>
        <w:pStyle w:val="Default"/>
        <w:spacing w:before="0" w:after="0"/>
        <w:ind w:firstLine="709"/>
        <w:jc w:val="both"/>
        <w:rPr/>
      </w:pPr>
      <w:r>
        <w:rPr/>
        <w:t>2.9 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справк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0 Перевод обучающегося оформляется приказом директора учреждения. </w:t>
      </w:r>
    </w:p>
    <w:p>
      <w:pPr>
        <w:pStyle w:val="Default"/>
        <w:tabs>
          <w:tab w:val="clear" w:pos="708"/>
          <w:tab w:val="left" w:pos="3345" w:leader="none"/>
        </w:tabs>
        <w:jc w:val="center"/>
        <w:rPr/>
      </w:pPr>
      <w:r>
        <w:rPr>
          <w:rStyle w:val="StrongEmphasis"/>
        </w:rPr>
        <w:t>3. Порядок и основания отчисления обучающихся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1. Образовательные  отношения прекращаются в связи с отчислением обучающегося из учреждения: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связи с получением образования (завершением обучения);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срочно по основаниям, установленным п. 3.2. настоящего Полож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2. Образовательные отношения могут быть прекращены досрочно в случаях: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) по решению Школы, осуществляющей образовательную деятельность, за неоднократное совершение дисциплинарных проступков (уважать честь и достоинство других обучающихся и работников Школы, осуществляющей образовательную деятельность, не создавать препятствий для получения образования другими обучающимися, ч.4, ст 43 Федерального закона от 29.12.2012 №273-ФЗ «Об образовании в Российской Федерации») допускается применение отчисление несовершеннолетнего обучающегося, достигшего возраста 15 лет. </w:t>
      </w:r>
    </w:p>
    <w:p>
      <w:pPr>
        <w:pStyle w:val="Default"/>
        <w:spacing w:before="0" w:after="0"/>
        <w:ind w:firstLine="709"/>
        <w:jc w:val="both"/>
        <w:rPr/>
      </w:pPr>
      <w:r>
        <w:rPr/>
        <w:t>3)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 даты  его отчисления из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>3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5. При досрочном прекращении образовательных отношений Школа в трехдневный срок после издания приказа 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before="0" w:after="0"/>
        <w:ind w:firstLine="709"/>
        <w:jc w:val="both"/>
        <w:rPr/>
      </w:pPr>
      <w:r>
        <w:rPr/>
        <w:t> 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4. Восстановление  обучающихся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1. Восстановление 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2. Лица, отчисленные ранее из Школы, не завершившие образование по 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5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6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4"/>
          <w:szCs w:val="24"/>
        </w:rPr>
        <w:t>5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5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выбор принимающей организаци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5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) дата рож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в) группа и профиль обучения (при наличии)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5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5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5.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5.6.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70653798/entry/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.4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1:00Z</dcterms:created>
  <dc:creator>Admin</dc:creator>
  <dc:description/>
  <cp:keywords/>
  <dc:language>en-US</dc:language>
  <cp:lastModifiedBy>Admin</cp:lastModifiedBy>
  <dcterms:modified xsi:type="dcterms:W3CDTF">2019-10-30T07:42:00Z</dcterms:modified>
  <cp:revision>1</cp:revision>
  <dc:subject/>
  <dc:title>ОТДЕЛ  ПО  ОБРАЗОВАНИЮ  ГОРОДИЩЕНСКОГО  МУНИЦИПАЛЬНОГО  РАЙОНА</dc:title>
</cp:coreProperties>
</file>